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“</w:t>
      </w:r>
      <w:r>
        <w:rPr/>
        <w:t>B”   Flat Tappets Camshaft  Sp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pplication: 1984-9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uration@.050</w:t>
        </w:r>
      </w:hyperlink>
      <w:r>
        <w:rPr/>
        <w:t xml:space="preserve">    SAE Duration     Cam lift         Gross Valve Lift     Lobe      Lobe cente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Int.    exh.             Int.     exh.        Int.   exh.          Int.      exh.          C/L        Int.    ex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      214             282     292       .280   .295         .484      .510          112       107    1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tion@.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0:04:00Z</dcterms:created>
  <dc:creator>aa</dc:creator>
  <dc:description/>
  <dc:language>en-US</dc:language>
  <cp:lastModifiedBy>aa</cp:lastModifiedBy>
  <dcterms:modified xsi:type="dcterms:W3CDTF">2005-12-31T00:55:00Z</dcterms:modified>
  <cp:revision>4</cp:revision>
  <dc:subject/>
  <dc:title>                                       Flat Tappets Camshaft  Specs</dc:title>
</cp:coreProperties>
</file>